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1480"/>
        <w:gridCol w:w="3929"/>
      </w:tblGrid>
      <w:tr>
        <w:trPr>
          <w:trHeight w:val="3194" w:hRule="atLeast"/>
        </w:trPr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Региональной общественной организации «Федерация бильярдного спорта Санкт-Петербур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А.Н. Пух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 2014 г.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Комитета по физической культуре и спор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Н.В. Раствор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 2014 г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Санкт-Петербург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автоном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Центр подготовки спортив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х команд Санкт-Петербург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А.Л. Дмитров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4 г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ервенстве Санкт-Петербург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ирамиде среди юношей и девушек до 16 лет (1999 г.р. и мл)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юниоров и юниорок с 16 до 18 лет (1997 г.р. и мл.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5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I.</w:t>
      </w:r>
      <w:r>
        <w:rPr>
          <w:rFonts w:cs="Cambria Math" w:ascii="Cambria Math" w:hAnsi="Cambria Math"/>
          <w:b/>
          <w:color w:val="000000"/>
          <w:sz w:val="28"/>
        </w:rPr>
        <w:t>​</w:t>
      </w:r>
      <w:r>
        <w:rPr>
          <w:b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Первенство Санкт-Петербурга по пирамиде среди юношей и девушек до 16 лет, юниоров и юниорок с 16 до 18 лет (</w:t>
      </w:r>
      <w:r>
        <w:rPr>
          <w:i/>
          <w:color w:val="000000"/>
          <w:sz w:val="28"/>
          <w:szCs w:val="28"/>
        </w:rPr>
        <w:t>далее – соревнования</w:t>
      </w:r>
      <w:r>
        <w:rPr>
          <w:color w:val="000000"/>
          <w:sz w:val="28"/>
          <w:szCs w:val="28"/>
        </w:rPr>
        <w:t xml:space="preserve">),  проводятся на основании </w:t>
      </w:r>
      <w:r>
        <w:rPr>
          <w:color w:val="FF0000"/>
          <w:sz w:val="28"/>
          <w:szCs w:val="28"/>
        </w:rPr>
        <w:t>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Федерация бильярдного  спорта России» от 4 апреля  2012 года № 294 и решения Президиума Общероссийской общественной организации «Федерация бильярдного  спорта России» от 27 сентября 2012 г. в соответствии с Единым календарным планом межрегиональных, всероссийских и международных физкультурных мероприятий и спортивных мероприятий на 2014 год, утвержденных Министерством спорта  Российской Федерации, а также Планом официальных физкультурных мероприятий и спортивных мероприятий Санкт-Петербурга на 2014 год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бильярдный спорт», утвержденными приказом Минспорттуризма России от 16 апреля 2010 года № 359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России и Санкт-Петербург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бильярдного спорта среди молодеж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Запрещается оказывать противоправное влияние на результаты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- 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 – 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color w:val="000000"/>
          <w:sz w:val="28"/>
        </w:rPr>
        <w:t>далее – СПб ГАУ «Центр подготовки»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ая общественная организация «Спортивная 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 – РОО СФБС СПб)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Спортивной федерацией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договора о страховании жизни и здоровья от несчастных случаев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дицинской помощью участников мероприятия возлагается на РОО СФБС СПб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Соревнования проводятся</w:t>
      </w:r>
      <w:r>
        <w:rPr>
          <w:b/>
          <w:bCs/>
          <w:color w:val="000000"/>
          <w:sz w:val="28"/>
        </w:rPr>
        <w:t> 21-22 февраля 2015 год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бильярдном клубе «ЛДМ», по адресу: г. Санкт-Петербург, ул. Профессора Попова, д. 47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являются личными. Соревнования проводятся в дисциплине свободная пирамида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исание соревнований:</w:t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1.02.2015  Регистрация с 11:00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11:15 – Жеребьевка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1:20 – Церемония открытия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11:30 – Начало игр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2.02.2015  начало игр в 12:00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финальных игр состоится церемония награждения. Присутствие призеров на церемонии в игровой форме обязательно.</w:t>
      </w:r>
    </w:p>
    <w:p>
      <w:pPr>
        <w:pStyle w:val="Normal"/>
        <w:shd w:fill="FFFFFF" w:val="clear"/>
        <w:spacing w:before="280" w:after="280"/>
        <w:ind w:right="5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оревнования проводятся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/>
      </w:pPr>
      <w:r>
        <w:rPr>
          <w:color w:val="000000"/>
          <w:sz w:val="28"/>
          <w:szCs w:val="28"/>
        </w:rPr>
        <w:t>Игры проводятся до 3-х побед в верхней сетке и до 2-х побед в нижней, по олимпийской системе до 3-4 побед. Финальный матч до 4- 5 побед.</w:t>
      </w:r>
    </w:p>
    <w:p>
      <w:pPr>
        <w:pStyle w:val="Normal"/>
        <w:shd w:fill="FFFFFF" w:val="clear"/>
        <w:spacing w:before="280" w:after="28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перерыв на своём удар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Победители соревнований получают право участия в Первенстве России по пирамиде 2015 г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 Соревнования проводятся в следующих возрастных группах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евушки – девушки до 16 лет, независимо от разряд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Юниорки – девушки от 16 до 18 лет, независимо от разряд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Юноши – мальчики до 16 лет, независимо от разряд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Юниорки – мальчики от 16 до 18 лет, независимо от разряда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, жилетка, галстук-бабочка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К заявке прилагают следующие документы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кумент, удостоверяющий личность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говор (оригинал) страхования жизни и здоровья от несчастных случаев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определяются среди юношей и девушек до 16 лет, юниоров и юниорок с 16 до 18 лет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и рассмотрения протестов – в соответствии с правилами вида спорта «Бильярдный спорт», утвержденными приказом Минспорттуризма России от 16 апреля 2010 года № 359.</w:t>
      </w:r>
    </w:p>
    <w:p>
      <w:pPr>
        <w:pStyle w:val="Normal"/>
        <w:shd w:fill="FFFFFF" w:val="clear"/>
        <w:spacing w:before="280" w:after="280"/>
        <w:ind w:left="-10" w:firstLine="426"/>
        <w:jc w:val="both"/>
        <w:rPr/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СФБС СПб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награждаются кубками, дипломами, медалями , РОО СФБС СПб, а также призеры соревнований за 2 и 3-4 места награждаются дипломами и медалями РОО СФБС СПб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Style17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плате услуг по предоставлению бильярдных столов обеспечиваются за счет бюджета Санкт-Петербурга.</w:t>
      </w:r>
    </w:p>
    <w:p>
      <w:pPr>
        <w:pStyle w:val="Normal"/>
        <w:shd w:fill="FFFFFF" w:val="clear"/>
        <w:spacing w:before="280" w:after="280"/>
        <w:ind w:left="39" w:firstLine="3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по предоставлению наградной атрибутики, по оплате работы ГСК, судей и обслуживающего персонала, по оплате медицинского обеспечения осуществляются за счёт средст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ОО СФБС СПб. </w:t>
      </w:r>
    </w:p>
    <w:p>
      <w:pPr>
        <w:pStyle w:val="Normal"/>
        <w:shd w:fill="FFFFFF" w:val="clear"/>
        <w:spacing w:before="280" w:after="280"/>
        <w:ind w:left="39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4:00Z</dcterms:created>
  <dc:creator>,</dc:creator>
  <dc:description/>
  <dc:language>en-US</dc:language>
  <cp:lastModifiedBy>masha-llb</cp:lastModifiedBy>
  <dcterms:modified xsi:type="dcterms:W3CDTF">2015-02-11T09:14:00Z</dcterms:modified>
  <cp:revision>2</cp:revision>
  <dc:subject/>
  <dc:title/>
</cp:coreProperties>
</file>